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 09.11.2016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205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 01.02.2017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8,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 02.08.2017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81)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-2019 год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-2019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95"/>
      </w:tblGrid>
      <w:tr>
        <w:trPr>
          <w:trHeight w:val="5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Библиотека Дружненского сельского поселения Белореченского района»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 местного значения</w:t>
            </w:r>
          </w:p>
        </w:tc>
      </w:tr>
      <w:tr>
        <w:trPr>
          <w:trHeight w:val="10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</w:tr>
      <w:tr>
        <w:trPr>
          <w:trHeight w:val="1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ого искус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ность числа участников, клубных формированиях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сохранность объектов культурно наслед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вышение заработной платы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25 041,8 тыс.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Краснодарского края – 9 210,9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779,1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215,9 тыс.руб.(прогно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215,9 тыс.руб.(прогно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Друженского сельского поселения – 15 830,9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 839,9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360,1 тыс.руб.(прогн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630,9 тыс.руб.(прогноз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отрасли «Культура» Друж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ненское сельское поселение Белореченского района располагает следующим культурным потенциалом – это 1 сельский Дом культуры, 2 сельских клуба и 1 библиот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5 лет существенно улучшились условия культурно-массового обслуживания населения Дружненского сельского поселения Белореченского района, повысились благоустройство и комфортность учреждений культуры, начата модернизация экономических основ сферы культуры, направленная на повышение качества культурно-массового обслуживания в условиях эффективного использования бюджетных средств Дружн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"Культура, искусство и кинематография" Дружненского сельского поселения Белореченского района за многие годы накопились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сохранение и эффективное использование культурного достояния поселения, муниципальную поддержку профессионального искусства, любительск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7-2019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сохранение объектов культурного наследия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екущего ремонта памятников ис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этапное повышения уровня средней заработной платы работников муниципальных учреждений культуры;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сельских клубов и библиоте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ификация СДК п.Дружного и СК п.Мирного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узыкальной аппаратуры, оборудов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библио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Дружненском сельском поселении Белореченского района, станет повышение эстетического образования детей, молодежи, пополнений фондов библиотек.</w:t>
      </w:r>
    </w:p>
    <w:p>
      <w:pPr>
        <w:pStyle w:val="Normal"/>
        <w:shd w:fill="FFFFFF" w:val="clear"/>
        <w:spacing w:lineRule="atLeast" w:line="255" w:before="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развитие и реализация культурного и духовного потенциала каждой личности и повышение эффективности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едотвращение утраты культурного наследия Куба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, искусства и кинематограф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7 год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Клуб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включает в себя обеспечение деятельности клубных учреждений, развитие и реализация культурного и духовного потенциала каждой личности и повышение эффективности управления в сфере культуры, укрепление материально-технической баз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ключает в себя обеспечение деятельности библиотек поселени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, охват библиотечным обслуживанием насе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ключает в себ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ед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библиотечным обслуживанием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сохранность объектов культурно наслед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по отношению к предшествующему 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убы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библиот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библиотечным обслуживанием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ровое обеспечение сферы культуры и искус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качественного уровня кадрового потенциала отрасли культуры; 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эффективности работы руководителей и специалистов учреждений культуры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среднемесячной заработной платы работников по отношению к предшествующему год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участников клубных формирований  учреждений культурно-досугового ти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детей, участников творческих мероприятий культурно-досуговых учрежд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удовлетворенности населения   качеством предоставления муниципальных услуг в сфере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программа</w:t>
            </w:r>
            <w:r>
              <w:rPr>
                <w:rFonts w:cs="Times New Roman" w:ascii="Times New Roman" w:hAnsi="Times New Roman"/>
              </w:rPr>
              <w:t xml:space="preserve"> №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редотвращение утраты культурного наследия Кубан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3"/>
        <w:gridCol w:w="2648"/>
        <w:gridCol w:w="1533"/>
        <w:gridCol w:w="1260"/>
        <w:gridCol w:w="1260"/>
        <w:gridCol w:w="1074"/>
        <w:gridCol w:w="10"/>
        <w:gridCol w:w="1710"/>
        <w:gridCol w:w="2225"/>
      </w:tblGrid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 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,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,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МО Дружненское сельское посел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дровое обеспечение сферы культуры и искусств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7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МО Дружненское сельское посел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1,1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5,9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Ф)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 (среднемесячного дохода от трудовой деятельности) по Краснодарскому кра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3,9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9,3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4,6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,1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ник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6,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0,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5,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454" w:gutter="0" w:header="0" w:top="238" w:footer="0" w:bottom="2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уб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  <w:gridCol w:w="1084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 80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1 06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(прогн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 13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(прогноз).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 и повышение эффективности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одпрограммы э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, искусства и кинематограф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муниципальную поддержку профессионального искусства, любительского художественного творчеств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ериод 2017 – 2019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сельских клуб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ификация СДК п.Дружного и СК п.Мирно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узыкальной аппаратуры,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Дружненском сельском поселении Белореченского района, станет повышение эстетического образования детей, молодеж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17-2019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Библиотека МО Дружненское сельское поселение Белореченского района»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 учреждений 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935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71,6 тыс. руб.(прогн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71,6 тыс. руб. (прогноз).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. Повышение эффективности управления в сфере культуры, улучшение качества услуг, предоставляемых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 подпрограммы это - 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</w:r>
    </w:p>
    <w:p>
      <w:pPr>
        <w:pStyle w:val="Normal"/>
        <w:shd w:fill="FFFFFF" w:val="clear"/>
        <w:spacing w:lineRule="atLeast" w:line="255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, муниципальную поддержку профессионального искусства, любительск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7 – 2019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библио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Дружненском сельском поселении Белореченского района, станет повышение эстетического образования детей, молодежи, пополнений фондов библиот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17-2019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слуги библиотек»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МО Дружненское сельское поселение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2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230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 Охрана и сохранение объектов культурного наследия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" на 2017-2019 г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ОМСТВЕН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32"/>
          <w:szCs w:val="32"/>
        </w:rPr>
        <w:t xml:space="preserve"> Охрана и сохранение объектов культурного наследия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" на  2017-2019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60"/>
        <w:gridCol w:w="4859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храна и сохранение объектов культурного наследия, расположенных на территории местного значения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 6 ноября 2003года 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31-Ф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"Об общих принципах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организации местного самоуправле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ссийской Федерации"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поселения Белореченского район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сполнитель Программы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поселения Белорече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. Сохранение  объектов культурного наследия местного значения, расположенных на территории 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 фор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ование условий для полноценного нрав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патриотического воспитания граждан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азвитие чувства национальной го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сти и сопричастности нынешнего поколения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рии нашего государства и малой родины Кубани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ъе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7 год – 1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</w:t>
              <w:softHyphen/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8 год – 100,0 тыс.руб.(прогноз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9 год – 300,0 тыс.руб.(прогноз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сточник финансирования -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ненского сельского поселения Белореченского района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жидаем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о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 объектов культурного наследия местного значения, расположенных на территории по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удет способ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ать возрождению и формированию условий для полноценного, нравственного и патриотиче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ия гражд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рганизация контроля и исполнения Программы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троль за выполнением мероприятий Програм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ы осуществляют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енского сельского поселения Белореченского район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Цель, задачи и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ю Программы является сохранение историко-культурного наследия </w:t>
      </w:r>
      <w:r>
        <w:rPr>
          <w:rFonts w:cs="Times New Roman" w:ascii="Times New Roman" w:hAnsi="Times New Roman"/>
          <w:sz w:val="28"/>
          <w:szCs w:val="28"/>
        </w:rPr>
        <w:t>на территории 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дачами Программы являются восстановление, реставрация памя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и культуры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ружненское сельское поселение Белореч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реализуется в течение 2017-2019 год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ные мероприятия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урсное обеспечение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 на реализацию Программы осуществляется за счет средст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дителем бюджетных средств, направленных на реализацию Прог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ммы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ордин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ы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ероприятия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091"/>
        <w:gridCol w:w="1271"/>
      </w:tblGrid>
      <w:tr>
        <w:trPr>
          <w:trHeight w:val="43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ведение текущего ремонта памятников истории; разработка проектно-сметной документации на капиталь</w:t>
              <w:softHyphen/>
              <w:t xml:space="preserve">ный ремонт памятников, ремонт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ставрация объектов историко-куль</w:t>
              <w:softHyphen/>
              <w:t>турного наследия, приобретение с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тель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онтроль за ходом выполнения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выполнением мероприятий Програм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ы осуществляют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и МБУ «ЦКРЦ Др</w:t>
      </w:r>
      <w:r>
        <w:rPr>
          <w:rFonts w:cs="Times New Roman" w:ascii="Times New Roman" w:hAnsi="Times New Roman"/>
          <w:sz w:val="28"/>
          <w:szCs w:val="28"/>
        </w:rPr>
        <w:t>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Кадровое обеспечение сферы культуры и искус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не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енного уровня кадрового потенциала отрасли культуры;  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ффективности работы руководителей и специалистов учреждений культуры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месячной заработной платы работников по отношению к предшествующему году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57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6 851,5 тыс.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Краснодарского края – 9 210,9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779,1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215,9 тыс.руб.(прогно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215,9 тыс.руб.(прогно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Друженского сельского поселения – 7 640,6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998,4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821,1 тыс.руб.(прогно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821,1 тыс.руб.(прогноз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 разряд первоочередных выдвинуты задачи подготовки переподготовки, повышения квалификации кадров культуры, а также их социальной поддержки, в чем имеется ряд серьезных проблем: образовательный уровень специалистов клубных учреждений и библиотек поселения  низок; высока текучесть кадров; в ряде учреждений культуры возрастной порог  работников культуры превысил пенсионный возра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высококвалифицированных, образованных кадрах с высоким творческим потенциалом остается высо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обусловлено низким социальным статусом работников сферы культуры и искусства в силу существующего уровня оплаты труда и ограниченного набора социальн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тсутствие системного подхода  к решению вопросов кадрового обеспечения сферы культуры неизбежно приведет к увеличению текучести кадров, снижению престижа профессии работника культуры, снижению эффективности муниципального управления в отрасли культуры из-за нехватки квалифицированны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ышеуказанных проблем возможно только программными методами на основе концентрации средств на приоритетных направлениях повышения кадрового потенциала отрасли «Культура, искусство и кинематография» Дружненского сельского поселения Белореч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извана способствовать повышению социального статуса, уровня профессионального мастерства, квалификации, качества и эффективности работы руководителей и специалистов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благоприятных услов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енного уровня кадрового потенциала отрасли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задачей подпрограммы это улучшение эффективности работы руководителей и специалистов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муниципальную поддержку профессионального искусства, любительского художественного твор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7-2019 годов 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поэтапное повышения уровня средней заработной платы работников муниципальных учреждени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Дружненском сельском поселении Белореченского района, станет повышение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одпрограммы – 2017-2019 годы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Кадровое обеспечение сферы культуры и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"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"</w:t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39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енного уровня кадрового потенциала отрасли культуры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ффективности работы руководителей и специалистов учреждений культуры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Ф)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 (среднемесячного дохода от трудовой деятельности) по Краснодарскому кра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>
          <w:trHeight w:val="4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4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9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                    Н.А. Базак</w:t>
      </w:r>
    </w:p>
    <w:sectPr>
      <w:type w:val="nextPage"/>
      <w:pgSz w:orient="landscape" w:w="16838" w:h="11906"/>
      <w:pgMar w:left="851" w:right="102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KRISTI</cp:lastModifiedBy>
  <cp:lastPrinted>2017-08-04T09:09:00Z</cp:lastPrinted>
  <dcterms:modified xsi:type="dcterms:W3CDTF">2017-10-17T14:00:00Z</dcterms:modified>
  <cp:revision>66</cp:revision>
  <dc:subject/>
  <dc:title/>
</cp:coreProperties>
</file>